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object w:dxaOrig="9575" w:dyaOrig="13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8.75pt;height:66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183485" r:id="rId2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object w:dxaOrig="9541" w:dyaOrig="13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77.05pt;height:651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63248049" r:id="rId4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object w:dxaOrig="9575" w:dyaOrig="64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78.75pt;height:322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08417730" r:id="rId6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object w:dxaOrig="9541" w:dyaOrig="133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77.05pt;height:665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56572259" r:id="rId8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object w:dxaOrig="9585" w:dyaOrig="133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79.25pt;height:665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56393121" r:id="rId10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object w:dxaOrig="9561" w:dyaOrig="133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78.05pt;height:665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59485537" r:id="rId12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object w:dxaOrig="9624" w:dyaOrig="133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1pt;margin-top:4pt;width:481.2pt;height:665.7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978551968" r:id="rId14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object w:dxaOrig="9548" w:dyaOrig="133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77.4pt;height:665.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564569352" r:id="rId16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object w:dxaOrig="9595" w:dyaOrig="132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479.75pt;height:662.6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524730753" r:id="rId18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object w:dxaOrig="9604" w:dyaOrig="132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480.2pt;height:662.6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956622135" r:id="rId20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object w:dxaOrig="9582" w:dyaOrig="132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6.1pt;margin-top:-0.3pt;width:479.1pt;height:662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13680370" r:id="rId22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1:46:00Z</dcterms:created>
  <dc:creator>Ing. Kurpiel</dc:creator>
  <dc:description/>
  <dc:language>en-US</dc:language>
  <cp:lastModifiedBy>Ing. Kurpiel</cp:lastModifiedBy>
  <cp:lastPrinted>2000-12-04T11:19:00Z</cp:lastPrinted>
  <dcterms:modified xsi:type="dcterms:W3CDTF">2001-06-11T11:46:00Z</dcterms:modified>
  <cp:revision>2</cp:revision>
  <dc:subject/>
  <dc:title/>
</cp:coreProperties>
</file>